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8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8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ешляга Евдокии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8.2025 Бешляга Е., проживая по адресу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9250526018956 от 26.05.2025, вступившему в законную силу 07.06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Бешляга Е. вину признала, пояснила, что оплата штрафа ею своевременно не произведена в связи с имевшимися финансовыми трудностями. Постановление о наложении штрафа не обжаловала, за рассрочкой, отсрочкой уплаты штрафа не обращалась. В настоящее время по имеющимся наложенным на нее административным штрафам частично произведены взыскания в рамках исполнительных производств, кроме того 21.08.2025 оставшиеся штрафы оплачены добровольно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ешляга Е., проживая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9250526018956 от 26.05.2025, вступившему в законную силу 07.06.2025; копией постановления № 18810589250526018956 от 26.05.2025, вступившего в законную силу 07.06.2025; сведениями о направлении копии постановления; извещением о явке; сведениями об неоплате штрафа; карточкой учета ТС; списком нарушений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ешляга Евдокию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85252011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